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ẬN BẮC TỪ LIÊ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7465</wp:posOffset>
                      </wp:positionV>
                      <wp:extent cx="763270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.95pt" to="104.6pt,2.9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Độc lập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ự d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2225</wp:posOffset>
                      </wp:positionV>
                      <wp:extent cx="2115185" cy="0"/>
                      <wp:effectExtent l="0" t="3175" r="0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1.75pt" to="235.2pt,1.7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ắc Từ Liêm, ngày 18 tháng 4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ÔNG TIN PHƯƠNG ÁN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ành lập đơn vị hành chính cấp xã trong phạm vi quận Bắc Từ Liêm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11430</wp:posOffset>
                </wp:positionV>
                <wp:extent cx="1316355" cy="0"/>
                <wp:effectExtent l="0" t="5080" r="0" b="508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0.9pt" to="284.05pt,0.9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340" w:before="60" w:after="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ực hiện chủ trương về sắp xếp, tinh gọn tổ chức bộ máy của hệ thống chính trị, Trung ương thống nhất sắp xếp 63 ĐVHC cấp tỉnh thành </w:t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ĐVHC cấp tỉnh (28 tỉnh, 6 thành phố trực thuộc TW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ành phố Hà Nội sắp xếp 526 ĐVHC cấp xã thuộc 30 quận, huyện, thị xã thành 126 đơn vị hành chính cấp xã, phường; </w:t>
      </w:r>
      <w:r>
        <w:rPr>
          <w:rFonts w:cs="Times New Roman" w:ascii="Times New Roman" w:hAnsi="Times New Roman"/>
          <w:spacing w:val="-4"/>
          <w:sz w:val="28"/>
          <w:szCs w:val="28"/>
        </w:rPr>
        <w:t>quận Bắc Từ Liê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ắp </w:t>
      </w:r>
      <w:r>
        <w:rPr>
          <w:rFonts w:cs="Times New Roman" w:ascii="Times New Roman" w:hAnsi="Times New Roman"/>
          <w:sz w:val="28"/>
          <w:szCs w:val="28"/>
        </w:rPr>
        <w:t xml:space="preserve">xếp 13 ĐVHC cấp xã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hành lập </w:t>
      </w:r>
      <w:r>
        <w:rPr>
          <w:rFonts w:cs="Times New Roman" w:ascii="Times New Roman" w:hAnsi="Times New Roman"/>
          <w:sz w:val="28"/>
          <w:szCs w:val="28"/>
        </w:rPr>
        <w:t xml:space="preserve">05 </w:t>
      </w:r>
      <w:r>
        <w:rPr>
          <w:rFonts w:cs="Times New Roman" w:ascii="Times New Roman" w:hAnsi="Times New Roman"/>
          <w:spacing w:val="-6"/>
          <w:sz w:val="28"/>
          <w:szCs w:val="28"/>
        </w:rPr>
        <w:t>đơn vị hành chính cơ sở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Thực hiện chỉ đạo </w:t>
      </w:r>
      <w:r>
        <w:rPr>
          <w:rFonts w:cs="Times New Roman" w:ascii="Times New Roman" w:hAnsi="Times New Roman"/>
          <w:spacing w:val="-6"/>
          <w:sz w:val="28"/>
          <w:szCs w:val="28"/>
        </w:rPr>
        <w:t>của Ban Thường vụ Quận ủy, UBND Quận thông tin phương án thành lập đơn vị hành chính cấp xã trong phạm vi quận Bắc Từ Liêm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cụ thể như sau:</w:t>
      </w:r>
    </w:p>
    <w:p>
      <w:pPr>
        <w:pStyle w:val="Normal"/>
        <w:shd w:fill="FFFFFF" w:val="clear"/>
        <w:spacing w:lineRule="exact" w:line="3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Đơn vị hành chính cơ sở Bắc Từ Liêm 1 </w:t>
      </w:r>
      <w:r>
        <w:rPr>
          <w:rFonts w:cs="Times New Roman" w:ascii="Times New Roman" w:hAnsi="Times New Roman"/>
          <w:b/>
          <w:i/>
          <w:sz w:val="28"/>
          <w:szCs w:val="28"/>
        </w:rPr>
        <w:t>(phường Tây Tựu)</w:t>
      </w:r>
    </w:p>
    <w:p>
      <w:pPr>
        <w:pStyle w:val="Normal"/>
        <w:shd w:fill="FFFFFF" w:val="clear"/>
        <w:spacing w:lineRule="exact" w:line="3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iện tích tự nhiên: 7,56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Quy mô dân số: 45.013 người</w:t>
      </w:r>
    </w:p>
    <w:p>
      <w:pPr>
        <w:pStyle w:val="Normal"/>
        <w:shd w:fill="FFFFFF" w:val="clear"/>
        <w:spacing w:lineRule="exact" w:line="3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ịa giới hành chính: Phần lớn diện tích tự nhiên và dân số của các phường: Tây Tựu, Minh Khai (Bắc Từ Liêm); Một phần diện tích tự nhiên và dân số của xã Kim Chung (Hoài Đức). Ranh giới đơn vị hành chính: Phía Đông tiếp giáp ĐVHC Bắc Từ Liêm 2, Bắc Từ Liêm 4 (ranh giới đi theo đường ranh giới phường hiện nay). Phía Tây tiếp giáp ĐVHC Hoài Đức 1, Đan Phượng 2 (ranh giới đi theo đường giao </w:t>
      </w:r>
      <w:r>
        <w:rPr>
          <w:rFonts w:cs="Times New Roman" w:ascii="Times New Roman" w:hAnsi="Times New Roman"/>
          <w:spacing w:val="-6"/>
          <w:sz w:val="28"/>
          <w:szCs w:val="28"/>
        </w:rPr>
        <w:t>thông quy hoạch). Phía Nam tiếp giáp ĐVHC Nam Từ Liêm 2 (ranh giới đi theo đường Cầu Diễn). Phía Bắc tiếp giáp ĐVHC Bắc Từ Liêm 5 (ranh giới đi theo đường Liên Xã).</w:t>
      </w:r>
    </w:p>
    <w:p>
      <w:pPr>
        <w:pStyle w:val="Normal"/>
        <w:shd w:fill="FFFFFF" w:val="clear"/>
        <w:spacing w:lineRule="exact" w:line="3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Đơn vị hành chính cơ sở Bắc Từ Liêm 2 </w:t>
      </w:r>
      <w:r>
        <w:rPr>
          <w:rFonts w:cs="Times New Roman" w:ascii="Times New Roman" w:hAnsi="Times New Roman"/>
          <w:b/>
          <w:i/>
          <w:sz w:val="28"/>
          <w:szCs w:val="28"/>
        </w:rPr>
        <w:t>(phường Phú Diễn)</w:t>
      </w:r>
    </w:p>
    <w:p>
      <w:pPr>
        <w:pStyle w:val="Normal"/>
        <w:shd w:fill="FFFFFF" w:val="clear"/>
        <w:spacing w:lineRule="exact" w:line="3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iện tích tự nhiên: 7,28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Quy mô dân số: 43.346 người</w:t>
      </w:r>
    </w:p>
    <w:p>
      <w:pPr>
        <w:pStyle w:val="Normal"/>
        <w:shd w:fill="FFFFFF" w:val="clear"/>
        <w:spacing w:lineRule="exact" w:line="3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ịa giới hành chính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Toàn bộ diện tích và dân số của các phường: Phúc Diễn, Ph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Diễn (Bắc Từ Liêm); Phần lớn diện tích tự nhiên và dân số của phường Mai Dịch (Cầu Giấy); Một phần diện tích tự nhiên và dân số của phường Cổ Nhuế 1 (Bắc Từ Liêm). </w:t>
      </w:r>
      <w:r>
        <w:rPr>
          <w:rFonts w:cs="Times New Roman" w:ascii="Times New Roman" w:hAnsi="Times New Roman"/>
          <w:sz w:val="28"/>
          <w:szCs w:val="28"/>
        </w:rPr>
        <w:t>Ranh giới đơn vị hành chính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Phía Đông tiếp giáp ĐVHC Cầu Giấy 1, Cầu Giấy 2 (ranh giới đi theo đường CT37). Phía Tây tiếp giáp ĐVHC Bắc Từ Liêm 1 (đi theo ranh giới cấp xã hiện nay). Phía Nam tiếp giáp ĐVHC Nam Từ Liêm 1, Nam Từ Liêm 2 (ranh giới đi theo đường Hồ Tùng Mậu - đường QL32 và ranh giới cấp xã hiện nay). Phía Bắc tiếp giáp ĐVHC Bắc Từ Liêm 3, Bắc Từ Liêm 4 (đi theo ranh giới cấp xã hiện nay).</w:t>
      </w:r>
    </w:p>
    <w:p>
      <w:pPr>
        <w:pStyle w:val="Normal"/>
        <w:shd w:fill="FFFFFF" w:val="clear"/>
        <w:spacing w:lineRule="exact" w:line="340" w:before="60" w:after="6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Đơn vị hành chính cơ sở Bắc Từ Liêm 3 </w:t>
      </w:r>
      <w:r>
        <w:rPr>
          <w:rFonts w:cs="Times New Roman" w:ascii="Times New Roman" w:hAnsi="Times New Roman"/>
          <w:b/>
          <w:i/>
          <w:sz w:val="28"/>
          <w:szCs w:val="28"/>
        </w:rPr>
        <w:t>(phường Xuân Đỉnh)</w:t>
      </w:r>
    </w:p>
    <w:p>
      <w:pPr>
        <w:pStyle w:val="Normal"/>
        <w:shd w:fill="FFFFFF" w:val="clear"/>
        <w:spacing w:lineRule="exact" w:line="3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iện tích tự nhiên: 5,48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Quy mô dân số: 32.628 người</w:t>
      </w:r>
    </w:p>
    <w:p>
      <w:pPr>
        <w:pStyle w:val="Normal"/>
        <w:shd w:fill="FFFFFF" w:val="clear"/>
        <w:spacing w:lineRule="exact" w:line="340" w:before="60" w:after="6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ịa giới hành chính: Phần lớn diện tích tự nhiên và dân số của các phường: Xuân Tảo, Xuân Đỉnh (Bắc Từ Liêm), Xuân La (Tây Hồ); Một phần diện tích tự nhiên và dân số của các phường: Cổ Nhuế 1, Cổ Nhuế 2 (Bắc Từ Liêm). Ranh giới </w:t>
      </w:r>
      <w:r>
        <w:rPr>
          <w:rFonts w:cs="Times New Roman" w:ascii="Times New Roman" w:hAnsi="Times New Roman"/>
          <w:spacing w:val="-4"/>
          <w:sz w:val="28"/>
          <w:szCs w:val="28"/>
        </w:rPr>
        <w:t>đơn vị hành chính: Phía Đông tiếp giáp ĐVHC Tây Hồ 1 (ranh giới đi theo đường Võ Chí Công). Phía Tây ranh giới đi theo đường Phạm Văn Đồng. Phía Nam tiếp giáp ĐVHC Cầu Giấy 2, Bắc Từ Liêm 2 (ranh giới đi theo đường số 23 -sông Nhuệ - Khu đô thị StarLake - đường Giao thông quy hoạch). Phía Bắc tiếp giáp ĐVHC Tây Hồ 2 (ranh giới đi theo đường Nguyễn Hoàng Tôn, đường Main St).</w:t>
      </w:r>
    </w:p>
    <w:p>
      <w:pPr>
        <w:pStyle w:val="Normal"/>
        <w:shd w:fill="FFFFFF" w:val="clear"/>
        <w:spacing w:lineRule="exact" w:line="3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Đơn vị hành chính cơ sở Bắc Từ Liêm 4 </w:t>
      </w:r>
      <w:r>
        <w:rPr>
          <w:rFonts w:cs="Times New Roman" w:ascii="Times New Roman" w:hAnsi="Times New Roman"/>
          <w:b/>
          <w:i/>
          <w:sz w:val="28"/>
          <w:szCs w:val="28"/>
        </w:rPr>
        <w:t>(phường Đông Ngạc)</w:t>
      </w:r>
    </w:p>
    <w:p>
      <w:pPr>
        <w:pStyle w:val="Normal"/>
        <w:shd w:fill="FFFFFF" w:val="clear"/>
        <w:spacing w:lineRule="exact" w:line="3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iện tích tự nhiên: 8,85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Quy mô dân số: 52.694 người</w:t>
      </w:r>
    </w:p>
    <w:p>
      <w:pPr>
        <w:pStyle w:val="Normal"/>
        <w:shd w:fill="FFFFFF" w:val="clear"/>
        <w:spacing w:lineRule="exact" w:line="3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Địa giới hành chính: Toàn bộ diện tích và dân số của phường Đức Thắng (Bắc Từ Liêm); Phần lớn diện tích tự nhiên và dân số của các phường: Đông Ngạc, Cổ Nhuế 2 (Bắc Từ Liêm); Một phần diện tích tự nhiên và dân số của các phường: Xuân Đỉnh, Thụy Phương, Minh Khai (Bắc Từ Liêm). Ranh giới đơn vị hành chính: Phía Đông tiếp giáp ĐVHC Tây Hồ 2, Bắc Từ Liêm 3 (ranh giới đi theo đường CT37). Phía Tây tiếp giáp ĐVHC Bắc Từ Liêm 5 </w:t>
      </w:r>
      <w:r>
        <w:rPr>
          <w:rFonts w:cs="Times New Roman" w:ascii="Times New Roman" w:hAnsi="Times New Roman"/>
          <w:spacing w:val="-6"/>
          <w:sz w:val="28"/>
          <w:szCs w:val="28"/>
        </w:rPr>
        <w:t>(ranh giới đi theo sông Nhuệ, P. Viên, ranh giới cấp xã hiện nay). Phía Nam tiếp giáp ĐVHC Cầu Giấy 2, Bắc Từ Liêm 2, Bắc Từ Liêm 1 (đi theo ranh giới cấp xã hiện nay). Phía Bắc tiếp giáp ĐVHC Đông Anh 4 (ranh giới đi từ đường sông Hồng).</w:t>
      </w:r>
    </w:p>
    <w:p>
      <w:pPr>
        <w:pStyle w:val="Normal"/>
        <w:shd w:fill="FFFFFF" w:val="clear"/>
        <w:spacing w:lineRule="exact" w:line="3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Đơn vị hành chính cơ sở Bắc Từ Liêm 5 </w:t>
      </w:r>
      <w:r>
        <w:rPr>
          <w:rFonts w:cs="Times New Roman" w:ascii="Times New Roman" w:hAnsi="Times New Roman"/>
          <w:b/>
          <w:i/>
          <w:sz w:val="28"/>
          <w:szCs w:val="28"/>
        </w:rPr>
        <w:t>(phường Thượng Cát)</w:t>
      </w:r>
    </w:p>
    <w:p>
      <w:pPr>
        <w:pStyle w:val="Normal"/>
        <w:shd w:fill="FFFFFF" w:val="clear"/>
        <w:spacing w:lineRule="exact" w:line="3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iện tích tự nhiên: 14,68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Quy mô dân số: 87.406 người</w:t>
      </w:r>
    </w:p>
    <w:p>
      <w:pPr>
        <w:pStyle w:val="Normal"/>
        <w:shd w:fill="FFFFFF" w:val="clear"/>
        <w:spacing w:lineRule="exact" w:line="34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giới hành chính: Toàn bộ diện tích và dân số của các phường: Thượng Cát, Liên Mạc (Bắc Từ Liêm)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Phần lớn diện tích tự nhiên và dân số của phường Thụy Phương (Bắc Từ Liêm);</w:t>
      </w:r>
      <w:r>
        <w:rPr>
          <w:rFonts w:cs="Times New Roman" w:ascii="Times New Roman" w:hAnsi="Times New Roman"/>
          <w:sz w:val="28"/>
          <w:szCs w:val="28"/>
        </w:rPr>
        <w:t xml:space="preserve"> Một phần diện tích tự nhiên và dân số của các phường: Cổ Nhuế 2, Minh Khai, Tây Tựu (Bắc Từ Liêm). Ranh giới đơn vị hành chính: Phía Đông tiếp giáp ĐVHC Bắc Từ Liêm 4 (ranh giới đi theo sông Nhuệ, P. Viên, ranh giới phường Minh Khai). Phía Tây tiếp giáp ĐVHC Đan Phượng 2 (ranh giới đi theo đường ranh </w:t>
      </w:r>
      <w:r>
        <w:rPr>
          <w:rFonts w:cs="Times New Roman" w:ascii="Times New Roman" w:hAnsi="Times New Roman"/>
          <w:spacing w:val="-4"/>
          <w:sz w:val="28"/>
          <w:szCs w:val="28"/>
        </w:rPr>
        <w:t>giới cấp huyện hiện nay). Phía Nam tiếp giáp ĐVHC Bắc Từ Liêm 1 (ranh giới đi theo đường Tây Thăng Long - đường Liên Xã). Phía Bắc tiếp giáp ĐVHC Đông Anh 4, Mê Linh 1 (ranh giới đi theo đường ranh giới cấp huyện hiện nay (dọc theo sông Hồng).</w:t>
      </w:r>
    </w:p>
    <w:p>
      <w:pPr>
        <w:pStyle w:val="Normal"/>
        <w:shd w:fill="FFFFFF" w:val="clear"/>
        <w:spacing w:before="6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005320" cy="448500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0" w:after="160"/>
        <w:ind w:firstLine="720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hd w:fill="FFFFFF" w:val="clear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FooterChar">
    <w:name w:val="Footer Char"/>
    <w:qFormat/>
    <w:rPr>
      <w:rFonts w:cs="Calibri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0:00Z</dcterms:created>
  <dc:creator>Admin</dc:creator>
  <dc:description/>
  <cp:keywords/>
  <dc:language>en-US</dc:language>
  <cp:lastModifiedBy>Administrator</cp:lastModifiedBy>
  <cp:lastPrinted>2025-04-18T11:30:00Z</cp:lastPrinted>
  <dcterms:modified xsi:type="dcterms:W3CDTF">2025-04-23T08:10:00Z</dcterms:modified>
  <cp:revision>2</cp:revision>
  <dc:subject/>
  <dc:title/>
</cp:coreProperties>
</file>